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1400" cy="1330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245"/>
        <w:gridCol w:w="1514"/>
      </w:tblGrid>
      <w:tr>
        <w:trPr>
          <w:trHeight w:val="283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VERB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COLLOQUI CONOSCITI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ASSEREL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INDIRI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a.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2024/2025</w:t>
            </w:r>
          </w:p>
        </w:tc>
      </w:tr>
      <w:tr>
        <w:trPr>
          <w:trHeight w:val="30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Convocazione come da Prot. n.            del          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giorno          del mese di gennaio dell’anno          alle </w:t>
      </w:r>
      <w:r>
        <w:rPr>
          <w:rFonts w:cs="Times New Roman" w:ascii="Times New Roman" w:hAnsi="Times New Roman"/>
          <w:bCs/>
        </w:rPr>
        <w:t xml:space="preserve">ore        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si è riunisce presso la sede di via Mazzini dell’Istituto V. Corrado di Castel Volturno, la Commissione, di seguito indicata per discutere i seguenti punti all’O.d.G.: </w:t>
      </w:r>
    </w:p>
    <w:p>
      <w:pPr>
        <w:pStyle w:val="Titolo21"/>
        <w:numPr>
          <w:ilvl w:val="0"/>
          <w:numId w:val="2"/>
        </w:numPr>
        <w:rPr/>
      </w:pPr>
      <w:r>
        <w:rPr/>
        <w:t xml:space="preserve">Passerelle student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2"/>
          <w:szCs w:val="22"/>
          <w:lang w:val="it-IT" w:bidi="it-IT"/>
        </w:rPr>
      </w:pPr>
      <w:r>
        <w:rPr>
          <w:rFonts w:cs="Times New Roman" w:ascii="Times New Roman" w:hAnsi="Times New Roman"/>
          <w:sz w:val="22"/>
          <w:szCs w:val="22"/>
          <w:lang w:val="it-IT" w:bidi="it-IT"/>
        </w:rPr>
        <w:t>Varie ed eventual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it-IT" w:bidi="it-IT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t-IT" w:bidi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it-IT" w:bidi="it-IT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t-IT" w:bidi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it-IT" w:bidi="it-IT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it-IT" w:bidi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40"/>
        <w:gridCol w:w="367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bookmarkStart w:id="0" w:name="_Hlk144922558"/>
            <w:bookmarkStart w:id="1" w:name="_Hlk144922651"/>
            <w:bookmarkEnd w:id="0"/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  <w:t>NOM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  <w:t>DISCIPLIN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it-IT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val="it-IT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it-IT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val="it-IT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it-IT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val="it-IT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it-IT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val="it-IT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4"/>
                <w:lang w:val="it-IT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4"/>
                <w:lang w:val="it-IT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4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4"/>
                <w:lang w:val="it-IT" w:eastAsia="en-US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iede la seduta</w:t>
      </w:r>
      <w:r>
        <w:rPr>
          <w:rFonts w:cs="Times New Roman" w:ascii="Times New Roman" w:hAnsi="Times New Roman"/>
        </w:rPr>
        <w:t xml:space="preserve"> il prof. ……………………., , che verbalizza la medesima seduta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Riconosciuta la validità dell’adunanza per il numero degli intervenuti, il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Presiden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ichiara aperta la seduta, dando inizio alla discussione dei punti all'O.d.G. </w:t>
      </w:r>
      <w:bookmarkStart w:id="2" w:name="_Hlk96363637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  <w:t>1° punto O.d.G. – COLLOQUI CONOSCITI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it-IT"/>
        </w:rPr>
        <w:t>PASSERELLA STUDENTE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it-IT"/>
        </w:rPr>
      </w:r>
      <w:bookmarkEnd w:id="2"/>
    </w:p>
    <w:p>
      <w:pPr>
        <w:pStyle w:val="Nessunaspaziatura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  <w:lang w:val="en-GB"/>
              </w:rPr>
            </w:pPr>
            <w:bookmarkStart w:id="3" w:name="_Hlk145305354"/>
            <w:bookmarkEnd w:id="3"/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en-GB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GB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GB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en-GB"/>
              </w:rPr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GB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GB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PASSERELLA STUDENTE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</w:p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</w:rPr>
        <w:t>2° PUNTO O.d.G. -</w:t>
        <w:tab/>
        <w:t>Varie ed eventuali.</w:t>
      </w:r>
      <w:r>
        <w:rPr>
          <w:iCs/>
        </w:rPr>
        <w:t xml:space="preserve">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Letto, approvato e sottoscritto all’unanimità il presente verbale,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</w:rPr>
        <w:t>La riunione termina alle or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  <w:iCs/>
        </w:rPr>
        <w:t>Al verbale s</w:t>
      </w:r>
      <w:r>
        <w:rPr>
          <w:rFonts w:cs="Times New Roman" w:ascii="Times New Roman" w:hAnsi="Times New Roman"/>
          <w:bCs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llegano i seguenti documenti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. nove Schede di riallineamento 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l Presidente con funzione di segretario verbalizzante</w:t>
        <w:tab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f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it-IT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4" w:gutter="0" w:header="426" w:top="993" w:footer="51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7F7F7F"/>
        <w:sz w:val="16"/>
        <w:szCs w:val="16"/>
        <w:lang w:val="it-IT"/>
      </w:rPr>
    </w:pPr>
    <w:r>
      <w:rPr>
        <w:i/>
        <w:color w:val="7F7F7F"/>
        <w:sz w:val="16"/>
        <w:szCs w:val="16"/>
        <w:lang w:val="it-I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it-IT"/>
      </w:rPr>
      <w:t>di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 2" w:hAnsi="Wingdings 2" w:eastAsia="Times New Roman" w:cs="Times New Roman"/>
      <w:sz w:val="23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Cs w:val="24"/>
      <w:lang w:val="it-IT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ind w:left="252" w:right="157" w:hanging="0"/>
      <w:jc w:val="both"/>
      <w:outlineLvl w:val="2"/>
    </w:pPr>
    <w:rPr>
      <w:rFonts w:ascii="Times New Roman" w:hAnsi="Times New Roman" w:cs="Times New Roman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6:00Z</dcterms:created>
  <dc:creator>DI NOTO</dc:creator>
  <dc:description>IISS ARCHIMEDE ROSOLINI</dc:description>
  <cp:keywords>Didattica a Distanza</cp:keywords>
  <dc:language>en-US</dc:language>
  <cp:lastModifiedBy>Utente</cp:lastModifiedBy>
  <cp:lastPrinted>2022-02-05T22:21:00Z</cp:lastPrinted>
  <dcterms:modified xsi:type="dcterms:W3CDTF">2024-09-03T12:26:00Z</dcterms:modified>
  <cp:revision>2</cp:revision>
  <dc:subject>CONSIGLI DI CLASSE DAD</dc:subject>
  <dc:title>Verbale consigli classe DAD aprile 2020</dc:title>
</cp:coreProperties>
</file>